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color w:val="FF0000"/>
        </w:rPr>
      </w:pPr>
      <w:r>
        <w:rPr>
          <w:b/>
          <w:color w:val="FF0000"/>
        </w:rPr>
        <w:t>Пожалуйста, прикрепите к ответам фотографию респондента и его краткую фиографию (до 150 слов)</w:t>
      </w:r>
    </w:p>
    <w:p>
      <w:pPr>
        <w:pStyle w:val="Normal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</w:rPr>
        <w:t xml:space="preserve">ROGTEC Круглый стол, выпуск 42: </w:t>
      </w:r>
      <w:r>
        <w:rPr>
          <w:rFonts w:cs="Calibri" w:ascii="Calibri" w:hAnsi="Calibri"/>
          <w:b/>
          <w:lang w:val="ru-RU"/>
        </w:rPr>
        <w:t>ГРП</w:t>
      </w:r>
    </w:p>
    <w:p>
      <w:pPr>
        <w:pStyle w:val="Normal1"/>
        <w:spacing w:before="0" w:after="0"/>
        <w:contextualSpacing/>
        <w:rPr>
          <w:rFonts w:ascii="Calibri" w:hAnsi="Calibri"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1. Сейчас, когда введенные санкции ограничивают освоение Россией трудноизвлекаемых запасов,  оказало ли это какое-либо косвенное воздействие на работы по гидроразрыву пласта в существующих залежах?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ответ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2. Каков текущий уровень потребности в однократных и многоступенчатых гидроразрывах пласта в России?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ответ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3. Каковы наиболее острые причины неудачных ГРП в России? (1-3 причины) Каким образом можно устранить данные причины?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ответ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4. При проведении некоторых гидроразрывов пласта в России возникали трудности, вызванные сложным характером пластов и геологического строения.  Как может компания-оператор оптимизировать свои модели, чтобы обеспечить успех гидроразрыва?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ответ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5. Управление водными ресурсами - важная составляющая гидроразрыва. С какими особыми сложностями сталкиваются компании в России в этом плане?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ответ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6. Какие новые типы и модификации оборудования ГРП вы готовы представить на российском рынке?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ответ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7. Предлагаете ли вы технологии и/или компоновки заканчивания многостадийных ГРП (МГРП) собственного производства? В частности, с возможностью проведения повторных МГРП?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ответ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8. Согласны ли вы делиться базой накопленных знаний своей Компании с компанией-закакзчиком? Выполняете ли вы это на постоянной основе? Имеются ли примеры?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ответ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bookmarkStart w:id="0" w:name="h.ky77nsvmd3x0"/>
      <w:bookmarkEnd w:id="0"/>
      <w:r>
        <w:rPr>
          <w:rFonts w:cs="Calibri" w:ascii="Calibri" w:hAnsi="Calibri"/>
        </w:rPr>
        <w:t>9. Обладает ли Ваша компания возможностью проведения и консалтинга в части дополнительных исследований в интересах ГРП (методы и технологии ГИС, широкополосная акустика, исследование геомеханических свойств керна, интегрированное моделирование в программном обеспечении современного уровня и/или в нескольких симуляторах с возможностью импорта/экспорта/обмена данных между различными модулями ПО)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ответ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10. Обладает ли Ваша компания технологической возможностью проведения сложных работ в России (например, высокоскоростные многотоннажные ГРП в условиях высоких рабочих давлений &gt; 1000атм. и агрессивных пластовых условий: давлений, температуры, пластовых флюидов)? Расширьте, пожалуйста, ответ дополнительными примерами из своей практики…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ответ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1"/>
        <w:spacing w:before="0" w:after="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3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09970" cy="302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30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780" cy="893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8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sz w:val="16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1452"/>
      <w:outlineLvl w:val="5"/>
    </w:pPr>
    <w:rPr>
      <w:rFonts w:ascii="Arial" w:hAnsi="Arial" w:cs="Arial"/>
      <w:b/>
      <w:color w:val="FF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Calibri" w:hAnsi="Calibri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248" w:firstLine="340"/>
      <w:jc w:val="center"/>
    </w:pPr>
    <w:rPr>
      <w:rFonts w:ascii="Times New Roman" w:hAnsi="Times New Roman" w:eastAsia="Times New Roman" w:cs="Times New Roman"/>
      <w:b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— акцент 2"/>
    <w:basedOn w:val="Normal"/>
    <w:qFormat/>
    <w:pPr>
      <w:ind w:left="720" w:hanging="0"/>
    </w:pPr>
    <w:rPr>
      <w:rFonts w:ascii="Calibri" w:hAnsi="Calibri" w:eastAsia="Cambria" w:cs="Calibri"/>
      <w:sz w:val="22"/>
      <w:szCs w:val="22"/>
      <w:lang w:val="en-GB"/>
    </w:rPr>
  </w:style>
  <w:style w:type="paragraph" w:styleId="Style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43:00Z</dcterms:created>
  <dc:creator>Doug</dc:creator>
  <dc:description/>
  <cp:keywords/>
  <dc:language>en-US</dc:language>
  <cp:lastModifiedBy>Alex</cp:lastModifiedBy>
  <cp:lastPrinted>2010-09-03T13:39:00Z</cp:lastPrinted>
  <dcterms:modified xsi:type="dcterms:W3CDTF">2015-07-24T07:34:00Z</dcterms:modified>
  <cp:revision>4</cp:revision>
  <dc:subject/>
  <dc:title> </dc:title>
</cp:coreProperties>
</file>